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948"/>
        <w:gridCol w:w="6060"/>
      </w:tblGrid>
      <w:tr>
        <w:trPr/>
        <w:tc>
          <w:tcPr>
            <w:tcW w:w="6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ВЕРДЖУЮ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6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(назва підприємства)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тор Сумського НАУ</w:t>
            </w:r>
          </w:p>
        </w:tc>
      </w:tr>
      <w:tr>
        <w:trPr/>
        <w:tc>
          <w:tcPr>
            <w:tcW w:w="6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 та ПРІЗВИЩЕ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гор КОВАЛЕНКО</w:t>
            </w:r>
          </w:p>
        </w:tc>
      </w:tr>
      <w:tr>
        <w:trPr/>
        <w:tc>
          <w:tcPr>
            <w:tcW w:w="6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пис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пис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дуального навчання на виробництв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добувача вищої освіти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uk-UA"/>
        </w:rPr>
        <w:t>шифр та номер груп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uk-UA"/>
        </w:rPr>
        <w:t xml:space="preserve">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uk-UA"/>
        </w:rPr>
        <w:t>«назва спеціальності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uk-UA"/>
        </w:rPr>
        <w:t>назв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баз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uk-UA"/>
        </w:rPr>
        <w:t>назва підприємства з обов’язковим зазначенням організаційно-правової форми господарю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.І.Б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здобувача вищої осві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82"/>
        <w:gridCol w:w="3745"/>
        <w:gridCol w:w="1229"/>
        <w:gridCol w:w="6424"/>
        <w:gridCol w:w="134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п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Дисциплі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Теми (питання), що вивчатиме здобувач 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Кількість кредиті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виконання О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Компетентності, які будуть сформовані в результаті вивчення прогр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Визнання результатів</w:t>
            </w:r>
          </w:p>
        </w:tc>
      </w:tr>
      <w:tr>
        <w:trPr>
          <w:trHeight w:val="2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036"/>
        <w:gridCol w:w="3169"/>
        <w:gridCol w:w="2784"/>
        <w:gridCol w:w="1661"/>
        <w:gridCol w:w="2552"/>
      </w:tblGrid>
      <w:tr>
        <w:trPr/>
        <w:tc>
          <w:tcPr>
            <w:tcW w:w="3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Ознайомлений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Ім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я та ПРІЗВИЩ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пис здобувача ВО</w:t>
            </w:r>
          </w:p>
        </w:tc>
        <w:tc>
          <w:tcPr>
            <w:tcW w:w="3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Підготував: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Погоджено: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Куратор дуального навчання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______________</w:t>
            </w:r>
          </w:p>
        </w:tc>
        <w:tc>
          <w:tcPr>
            <w:tcW w:w="3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Ім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я та ПРІЗВИЩЕ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Декан факультет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highlight w:val="yellow"/>
                <w:lang w:val="uk-UA" w:eastAsia="ru-RU"/>
              </w:rPr>
              <w:t>(назва)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Ім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я та ПРІЗВИЩЕ</w:t>
            </w:r>
          </w:p>
        </w:tc>
      </w:tr>
      <w:tr>
        <w:trPr/>
        <w:tc>
          <w:tcPr>
            <w:tcW w:w="3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Наставник дуального навчан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Ім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я та ПРІЗВИЩЕ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ерівник відділу професійного навчання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highlight w:val="yellow"/>
                <w:lang w:val="uk-UA" w:eastAsia="ru-RU"/>
              </w:rPr>
              <w:t>підприємства (назв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Ім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я та ПРІЗВИЩ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40" w:before="0" w:after="0"/>
      <w:ind w:left="700" w:firstLine="15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1:00Z</dcterms:created>
  <dc:creator>RePack by SPecialiST</dc:creator>
  <dc:description/>
  <cp:keywords/>
  <dc:language>en-US</dc:language>
  <cp:lastModifiedBy>Глуходід Анна</cp:lastModifiedBy>
  <dcterms:modified xsi:type="dcterms:W3CDTF">2024-09-04T12:53:00Z</dcterms:modified>
  <cp:revision>10</cp:revision>
  <dc:subject/>
  <dc:title/>
</cp:coreProperties>
</file>